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740"/>
        <w:gridCol w:w="3290"/>
        <w:gridCol w:w="1810"/>
        <w:gridCol w:w="570"/>
        <w:gridCol w:w="570"/>
        <w:gridCol w:w="340"/>
        <w:gridCol w:w="1130"/>
        <w:gridCol w:w="60"/>
        <w:gridCol w:w="280"/>
        <w:gridCol w:w="110"/>
        <w:gridCol w:w="800"/>
        <w:gridCol w:w="110"/>
        <w:gridCol w:w="230"/>
        <w:gridCol w:w="110"/>
        <w:gridCol w:w="60"/>
        <w:gridCol w:w="850"/>
        <w:gridCol w:w="110"/>
        <w:gridCol w:w="340"/>
        <w:gridCol w:w="910"/>
        <w:gridCol w:w="110"/>
        <w:gridCol w:w="340"/>
        <w:gridCol w:w="510"/>
        <w:gridCol w:w="400"/>
        <w:gridCol w:w="110"/>
        <w:gridCol w:w="510"/>
        <w:gridCol w:w="120"/>
        <w:gridCol w:w="730"/>
        <w:gridCol w:w="60"/>
      </w:tblGrid>
      <w:tr>
        <w:trPr>
          <w:trHeight w:val="142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142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  <w:t xml:space="preserve">Załącznik Nr 2 do Uchwały Nr XXVIII/137/16 Rady Gminy Orchow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  <w:t>z dnia 29 września 2016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480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 9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 6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 665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 332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 9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6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665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332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pracowanie programu Rewitalizacji dla Gminy Orchowo - sporzadzenie dokumentu w postaci planu rewitalizacji dla części gminy Orcho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RCHO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49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28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 5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 6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 16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 8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 5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6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6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 8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bezpieczenie mienia gminn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RCHO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 5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 66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 166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 8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9" w:gutter="0" w:header="0" w:top="238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1810"/>
        <w:gridCol w:w="570"/>
        <w:gridCol w:w="570"/>
        <w:gridCol w:w="1470"/>
        <w:gridCol w:w="1360"/>
        <w:gridCol w:w="40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9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,Myślątkowo-Orchowo ul. Dąbrowa Gmina Orchowo - przebudowa drogi wpłynie na poprawę płynności, przejezdności i bezpieczeństwo w ruchu komunikacyjnym. Ze względu na lepszą jakość nawierzchni zmniejszy się czas przejazdu  oraz przestojów, a tym samym redukcji ulegnie  liczba zanieczyszczeń emitowanych do atmosfe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RCHOW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136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289" w:gutter="0" w:header="0" w:top="0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 CE" w:hAnsi="Times New Roman;Times New Roman CE" w:cs="Times New Roman;Times New Roman CE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8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 CE" w:hAnsi="Times New Roman;Times New Roman CE" w:cs="Times New Roman;Times New Roman CE"/>
                      </w:rPr>
                    </w:pP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t>17</w: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8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t>18</w: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1:00Z</dcterms:created>
  <dc:creator>Rada Gminy</dc:creator>
  <dc:description/>
  <dc:language>en-US</dc:language>
  <cp:lastModifiedBy>Rada Gminy</cp:lastModifiedBy>
  <dcterms:modified xsi:type="dcterms:W3CDTF">2016-10-03T10:41:00Z</dcterms:modified>
  <cp:revision>1</cp:revision>
  <dc:subject/>
  <dc:title>Wykaz przedsięwzięć do WPF</dc:title>
</cp:coreProperties>
</file>